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30.06.1962 года рождения, уроженца г. * Молдовы, гражданина РФ, проживающего по адресу: ул. *, д.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Федор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07.2024 года, в размере 500 рублей, чем совершил 1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6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2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2252013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